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567" w:right="-284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-5544- 2110/202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ing1"/>
        <w:ind w:left="-567" w:right="-284" w:hanging="0"/>
        <w:jc w:val="right"/>
        <w:rPr>
          <w:b w:val="false"/>
          <w:b w:val="false"/>
          <w:bCs w:val="false"/>
          <w:color w:val="ED7D31"/>
          <w:sz w:val="26"/>
          <w:szCs w:val="26"/>
        </w:rPr>
      </w:pPr>
      <w:r>
        <w:rPr>
          <w:b w:val="false"/>
          <w:bCs w:val="false"/>
          <w:color w:val="ED7D31"/>
          <w:sz w:val="26"/>
          <w:szCs w:val="26"/>
        </w:rPr>
        <w:t>86MS0050-01-2024-008548-24</w:t>
      </w:r>
    </w:p>
    <w:p>
      <w:pPr>
        <w:pStyle w:val="Heading1"/>
        <w:ind w:left="-567" w:right="-284" w:hanging="0"/>
        <w:jc w:val="center"/>
        <w:rPr/>
      </w:pPr>
      <w:r>
        <w:rPr>
          <w:sz w:val="26"/>
          <w:szCs w:val="26"/>
        </w:rPr>
        <w:t>Р Е Ш Е Н И Е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ind w:left="-567" w:right="-2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 декабря 2024 года                                                                             г. Нижневартовск</w:t>
      </w:r>
    </w:p>
    <w:p>
      <w:pPr>
        <w:pStyle w:val="Normal"/>
        <w:ind w:left="-567"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</w:t>
      </w:r>
    </w:p>
    <w:p>
      <w:pPr>
        <w:pStyle w:val="Normal"/>
        <w:ind w:left="-567" w:righ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 помощнике судьи Анисимовой В.В.</w:t>
      </w:r>
    </w:p>
    <w:p>
      <w:pPr>
        <w:pStyle w:val="Normal"/>
        <w:ind w:left="-567"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отсутствие представителя истца АО «Югра-Экология» (заявление о рассмотрении в отсутствие),</w:t>
      </w:r>
    </w:p>
    <w:p>
      <w:pPr>
        <w:pStyle w:val="Normal"/>
        <w:ind w:left="-567"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ветчика Маслиной Н.В. (заявление о рассмотрении дела в отсутствие),</w:t>
      </w:r>
    </w:p>
    <w:p>
      <w:pPr>
        <w:pStyle w:val="Normal"/>
        <w:ind w:left="-567" w:right="-284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у АО «Югра-Экология» к Маслиной Наталье Вениаминовне о взыскании задолженности по оплате коммунальных услуг  по обращению с твердыми коммунальными отходами по жилому помещению: ……….. </w:t>
      </w:r>
      <w:r>
        <w:rPr>
          <w:rFonts w:cs="Times New Roman" w:ascii="Times New Roman" w:hAnsi="Times New Roman"/>
          <w:bCs/>
          <w:sz w:val="26"/>
          <w:szCs w:val="26"/>
        </w:rPr>
        <w:t>за период с 01.07.2021 по 30.09.2024 года в размере 5804 рубля 54 копейки,  пени  за период с 01.10.2021 по 31.08.2024 года по состоянию на 21.10.2024 года в размере 2009 рублей 84 копейки, расходов по уплате государственной пошлины в размере 4000 рублей 00 копеек, расходов по оплате юридических услуг  в размере 1800 рублей 00 копеек,</w:t>
      </w:r>
    </w:p>
    <w:p>
      <w:pPr>
        <w:pStyle w:val="Normal"/>
        <w:ind w:left="-567"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567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567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567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right="-2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ые требования АО «Югра-Экология» к Маслиной Наталье Вениаминовне о взыскании задолженности по оплате коммунальных услуг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обращению с твердыми коммунальными отходами – удовлетворить частично.</w:t>
      </w:r>
    </w:p>
    <w:p>
      <w:pPr>
        <w:pStyle w:val="Normal"/>
        <w:ind w:left="-567" w:right="-28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зыскать с  Маслиной Натальи Вениаминовны (…….. года рождения,  паспорт ……… года) в пользу АО «Югра-Экология» (ИНН 8601065381) пени  за несвоевременную оплату коммунальных услуг по обращению с твердыми коммунальными отходами за период с 01.10.2021 по 31.08.2024 года по состоянию на 21.10.2024 года в размере 2009 рублей 84 копейки, расходы по уплате государственной пошлины в размере 4000 рублей 00 копеек, расходы по оплате юридических услуг  в размере 1800 рублей 00 копеек, а всего взыскать 7809 (семь тысяч восемьсот девять) рублей 84 копейки.   </w:t>
      </w:r>
    </w:p>
    <w:p>
      <w:pPr>
        <w:pStyle w:val="Normal"/>
        <w:ind w:left="-567" w:right="-284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удовлетворении  исковых требований АО «Югра-Экология» к Маслиной Наталье Вениаминовне о взыскании задолженности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оплате коммунальных услуг  по обращению с твердыми коммунальными отходами за период с 01.07.2021 по 30.09.2024 года  отказать в связи с добровольным удовлетворением заявленных требований.  </w:t>
      </w:r>
    </w:p>
    <w:p>
      <w:pPr>
        <w:pStyle w:val="Normal"/>
        <w:ind w:left="-567" w:right="-284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67" w:right="-28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right="-28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left="-567" w:right="-284" w:firstLine="709"/>
        <w:rPr/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10.</w:t>
      </w:r>
    </w:p>
    <w:p>
      <w:pPr>
        <w:pStyle w:val="Normal"/>
        <w:ind w:left="-567" w:righ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-567" w:righ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О.С. Полякова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